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разовательное учреждение дополнительного образования «Детская художественная школа №1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49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ind w:lef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ХШ № 1» АМР РТ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№ 1 от 15.08.2022 г.  </w:t>
            </w:r>
          </w:p>
          <w:p>
            <w:pPr>
              <w:pStyle w:val="Normal"/>
              <w:spacing w:before="0" w:after="0"/>
              <w:ind w:right="-16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ДХШ № 1» АМР 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П.Н. Дроздов </w:t>
            </w:r>
          </w:p>
          <w:p>
            <w:pPr>
              <w:pStyle w:val="Normal"/>
              <w:spacing w:before="0" w:after="0"/>
              <w:ind w:left="-108" w:right="-108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/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6.08.20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еть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РИТЕРИЯХ ОЦЕН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БОУДО «ДХШ № 1» АМР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480"/>
        <w:jc w:val="left"/>
        <w:rPr>
          <w:rStyle w:val="211pt"/>
          <w:b w:val="false"/>
          <w:b w:val="false"/>
        </w:rPr>
      </w:pPr>
      <w:r>
        <w:rPr>
          <w:rStyle w:val="211pt"/>
          <w:b w:val="false"/>
        </w:rPr>
        <w:t>*Срок действия данного Положения неогранич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оссийской Федерации «Об образовании в Российской Федерации» от 29 декабря 2012 г. № 273-ФЗ, приказом Министерства образования и науки РФ от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, ФГТ, Уставом МБОУ ДО «ДХШ № 1» АМР Р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директором школы. Текущий контроль знаний обучающихся предполагает анализ допущенных ошибок и последующую индивидуальную работу над ними. Промежуточная аттестация определяет успешность развития учащегося и усвоение им образовательной программы на определенном этапе обучения. Итоговая аттестация выпускников представляет собой форму контроля (оценки) освоения выпускниками программы «Живопись» (5 лет) в соответствии с ФГ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иды контрол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Текущий контроль успеваем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 на поддержание учебной дисциплины, на выявление отношения обучающегося к изучаемому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Текущий контроль осуществляется преподавателем, проводится в счет аудиторного времени, предусмотренного на учебный предмет. Текущий контроль включает в себя поурочное оценивание результатов учёбы обучающихся; осуществляется регулярно в рамках расписания занятий и предполагает использование различных систем оцени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успеваемости определяет преподава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для контроля успеваемости обучающихся по каждому учебному предмету, определяет успешность развития и усвоения ими образовательной программы за четверть и полугодовой период обучения. Промежуточная аттестация проводится в форме итоговой контрольной работы по учебному предмету и творческого просмотра. Количество работ должно соответствовать требованиям тематического плана учебной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межуточной аттестации учитываются данные текущего контроля, участие в конкурсах, выставках, олимпиадах и мероприятиях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Год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для контроля успеваемости обучающихся, определяет успешность усвоения образовательной программы за учебный год. Итоговая годовая оценка по учебному предмету, выставляется преподавателем на основе отметок за  полугодия и отметки по результатам годов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Итогов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д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экзаменов по учебным предметам, выполнения итоговой композиции и оценки каче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ых компетенций выпуск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образовательной программе «Живопись» (5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екущий контроль знаний, промежуточная и годовая  аттестация учащихся могут быть проведены в форме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опись», «Рисунок», «Композиция станковая», «Композиция прикладная», «Декоративно прикладное искусство», «Пленэр», «Компьютерная графика», «Скульптура», «Цветоведение»:   в виде просмотра работ. 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еседы об искусстве», «История изобразительного искусства»: в виде  устного ответа на поставленный вопрос, развернутого ответа по заданной теме, тестирования, зачета, письменного  вида контроля (письменное выполнение самостоятельной работы, письменной проверочной работы, творческой работы, подготовка реферата и др.)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 Итоговая аттестация проводится по завершении образовательной программы  по всем учебным предмета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станковая (тематическая работа):  проводится в виде «защиты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унок» (контрольная работа): проводится в виде просмотр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пись» (контрольная работа): проводится в виде просмотр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оративно прикладное искусство» (контрольная работа): проводится в виде просмотр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образительного искусства: проводится  в виде экзамен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ьютерной графики (контрольная работа):  проводится  в виде просмотр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контрольная работа): проводится в виде просмот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Требования к оценке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лжна быть объективной и справедливой, ясной и понятной для обучаемого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лжна выполнять стимулирующую функцию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лжна быть всесторонней. 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нужно учитывать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знаний по учебному предмету (вопросу)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зученного, самостоятельность суждений, убежденность в излагаемом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истематизации и глубины знаний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енность знаний, умение применять их с целью решения практических задач. 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навыков и умений учитываются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выков и умений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 прочность, гибкость навыков и умений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ять навыки и умения на практик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, их количество, характер и влияни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щие критерии и нормы достижений учащихся (нормы критерии оцен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школе для  аттестации  успеваемости  учащихся установлена пятибалльная  дифференцированная система оценок: на основном и вечернем отделении. На отделении Раннего Эстетического Развития (РЭР) установлены критерии оценок:</w:t>
      </w:r>
    </w:p>
    <w:p>
      <w:pPr>
        <w:pStyle w:val="Style17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«Высокий» - соответствует оценки «отлично - 5»</w:t>
      </w:r>
    </w:p>
    <w:p>
      <w:pPr>
        <w:pStyle w:val="Style17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«Средний» - соответствует оценки «хорошо - 4»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зкий» -  соответствует оценки «удовлетворительно -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П.01. Рису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 (отлично) предполагает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выбор формата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ую компоновку в лист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, грамотное и аккуратное ведение построения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линией, штрихом, пятном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применение в работе понятий: «пропорция», «симметрия», «светотень»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исправлять ошибки и недочеты в рисунке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общать рисунок и приводить его к целостности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дх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 (хорошо) допускает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неточность в компоновк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нарушения в последовательности ведения построения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дробность и небрежность рису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 (удовлетворительно) предполагает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 в компоновк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самостоятельно вести рисунок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самостоятельно анализировать и исправлять допущенные ошибки в построении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ченность, неаккуратность, небрежность в рисун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 (неудовлетворительно) предполагает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ыполнить компоновку в лист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аботать линией, штрихом, пятном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ние понятий: «пропорция», «симметрия», «светотень»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ести рисунок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ченность, неаккуратность, небрежность в рисунк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данных критериев выставляются оценк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тавится, если соблюдены и выполнены все критер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и условии невыполнения одного-двух пунктов данных критерие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и невыполнении трех-четырех пунктов критериев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выполнению итоговой контрольной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 по учебной дисциплине «Рисунок» выполняется в конце каждого полугодия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уроки рекомендуется проводить в виде самостоятельной работы учащегося над натюрмортом. Натюрморт выполняется графическими материалами на формате А3 – А2 в течение нескольких практических занятий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х-вторых классах натюрморт состоит из простых по форме предметов (2-3 предмета и драпировка), в третьих-четвертых классах – комбинированных по форме, различных по материалу предметов (3-4 предмета и драпировки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Критерии оценивания контрольной работ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скомпоновать изображение на листе бумаги (размер изображения должен быть оптимальным)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особенности конструкции объема, ее положение в пространстве, пропорциональные отношения частей и целого, основанные на осмысленном понимании сути формо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закономерности светотеневых отношений, показать понимание тональности как пространственной характеристики (степень насыщенности тона зависит от того, как расположен в пространстве тот или иной участок формы по отношению к источнику света);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у графически грамотно, убедительно, прорисовать детали и обобщить рисунок, показать целостность восприятия формы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П.02. Живопи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 (отлично) предполагает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ую компоновку в лист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ую передачу локального цвета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ую лепку объемной формы предмета с применением рефлексов, бликов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у цветовой взаимозависимости предмета и среды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ую передачу цветовых и тональных отношений предметов к фону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ую передачу основных пропорций и силуэтов простых предметов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исправлять ошибки и недочеты в живописи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ую передачу материальности простых предметов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дх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 (хорошо) допускает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неточность в компоновк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нарушения в последовательности ведения построения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дробность и небрежность рисунка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неточность в нахождении цветовой взаимозависимости предмета и сред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 (удовлетворительно) предполагает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 в компоновк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самостоятельно вести рисунок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анализировать и исправлять допущенные ошибки в построении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ость, неаккуратность, небрежность в рисунк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е ошибки в цветовом решении предметов и среды; 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идеть тоновые и цветовые характеристики предметов и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 (неудовлетворительно) предполагает: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ыполнить компоновку в листе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аботать цветом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понятий: «пропорция», «симметрия», «светотень»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ередавать тоновые и цветовые характеристики предметов и среды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ести работу;</w:t>
      </w:r>
    </w:p>
    <w:p>
      <w:pPr>
        <w:pStyle w:val="Style17"/>
        <w:numPr>
          <w:ilvl w:val="0"/>
          <w:numId w:val="1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ченность, неаккуратность, небрежность в рабо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данных критериев выставляются оценк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тавится, если соблюдены и выполнены все критер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и условии невыполнения одного-двух пунктов данных критерие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и невыполнении трех-четырех пунктов критери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выполнению итоговой контроль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 по учебной дисциплине «Живопись» выполняется в конце каждого полугодия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уроки (или дифференцированные зачеты) рекомендуется проводить в виде самостоятельной работы учащегося над натюрмортом. Натюрморт выполняется на формате А3 – А2 в течение нескольких практических занятий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х-вторых классах натюрморт состоит из простых по форме предметов (2-3 предмета и драпировка), в третьих-четвертых классах – комбинированных по форме, различных по материалу предметов (3-4 предмета и драпировк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Критерии оценивания контрольной раб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 расположить предметы в ли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но передать пропорции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вить предметы на плоск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строить цветовые гармо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ло использовать приемы работы с акварел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ть с помощью цвета объем предметов, пространство и материа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иться цельности в изображении натюрморт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П.03. Композиция станк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 (отлично) предполагает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ую компоновку в листе с учетом выразительных средств композиции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ыразительные средства композиции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тапов работы над композицией (станковая, декоративная)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ую передачу цветовых и тональных отношений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едение работы над декоративной композицией с использованием трансформации и стилизации заданной формы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 (хорошо) допускает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неточность в компоновке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нарушения в последовательности ведения композиции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дробность и неаккурат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 (удовлетворительно) предполагает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 в компоновке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ести работу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анализировать подготовительный материал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ость, неаккуратность, небрежность в работе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выразительные средства композиции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с раскрытием сюжета по заданной тем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 (неудовлетворительно) предполагает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самостоятельно вести работу и применять подобранный материал для работы над композицией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самостоятельно анализировать подготовительный материал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мпозиционного замысла;</w:t>
      </w:r>
    </w:p>
    <w:p>
      <w:pPr>
        <w:pStyle w:val="Style17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законов воздушной и линейной перспекти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(отлич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(хорош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(удовлетворитель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выполнению итоговой контроль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уроки (или дифференцированные зачеты) рекомендуется проводить в виде творческих просмотров  в виде  «Защиты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обсуждается с преподавате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.01.УП.03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.01.УП.06. </w:t>
      </w:r>
      <w:r>
        <w:rPr>
          <w:rFonts w:cs="Times New Roman" w:ascii="Times New Roman" w:hAnsi="Times New Roman"/>
          <w:b/>
          <w:sz w:val="24"/>
          <w:szCs w:val="24"/>
        </w:rPr>
        <w:t>КОМПОЗИЦИЯ ПРИКЛАДНАЯ</w:t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объяснения новой темы перед выполнением каждого задания преподаватель ставит перед учеником конкретные задачи. В зависимости от качества выполнения этих задач оценивается работа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тавляется оцен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 (отлично)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самостоятельно выполняет все задачи на высоком уровн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работа отличается оригинальностью иде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ым исполнением и творческим подхо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4» (хорошо) допуск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справляется с поставленными перед ним задачам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ибегает к помощи преподава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, но есть незначительные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 (удовлетворительно)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ыполняет задачи, но делает грубые ошибки (по невнимательности или нерадив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ршения работы необходима постоянная помощь преподавател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.02 У.П.01. Беседы об искус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П.02. История изобразительного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(отлично) - учащийся правильно отвечает на вопросы преподавателя, ориентируется в пройденном материа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(хорошо) - учащийся ориентируется в пройденном материале, допустил 1-2 ошиб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- учащийся часто ошибался, ответил правильно только на половину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творче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 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-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 - учащийся ориентируется в пройденном материале, но недостаточно полно раскрыта тема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- тема проекта не раскрыта, форма подачи не отличается оригинально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естовое задание с вариантами отве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отлично» ставится, если учащийся дает 90% - 100% правильных отве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«хорошо» ставится, если учащийся дает 70% - 89% правильных отв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удовлетворительно» ставится, если учащийся дает 50% - 69% правильных отве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«неудовлетворительно» ставится, если учащийся дает менее 50% правильных отве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 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знание названия произведения, автора, страны и периода создания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5 «отлично» ставится, если учащийся дает 90% - 100% правильных отве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4 «хорошо» ставится, если учащийся дает 70% - 89% правильных отв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«удовлетворительно» ставится, если учащийся дает 50% - 69% правильных отв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2 «неудовлетворительно» ставится, если учащийся дает менее 50% правильных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анализ живописного произведения: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ному плану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«отлично» ставится, если учащийся: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одержательные особенности произведения; 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воеобразие формально-выразительных средств: особенности композиционного построения, колористического решения и др.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ыявляет значение использования конкретных формально-выразительных средств для раскрытия содержания произведения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ует собственное восприятие данного художественного образа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«хорошо» ставится, если учащийся: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держательные особенности произведения, но допускает некоторые неточности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воеобразие формально-выразительных средств: особенности композиционного построения, колористического решения и др., но допускает некоторые неточности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всем четко выявляет значение использования конкретных формально-выразительных средств для раскрытия содержания произвед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«удовлетворительно» ставится, если учащийся: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ностью раскрывает содержательные особенности произведения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ностью раскрывает своеобразие формально-выразительных средств произведения;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яет значение использования конкретных формально-выразительных средств для раскрытия содержания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«неудовлетворительно» ставится, если учащийся: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крывает содержательные особенности произведения; 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раскрывает своеобразие формально-выразительных средств произведения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виде письменной экзаменационной работы, состоящей из трех задан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с вариантами ответа, включающий темы и разделы со 2 по 5 класс обучения по предмету «История изобразительного искусства», предусмотренные данной образовательной программ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, включающий произведения из тем и разделов со 2 по 5 класс обучения по предмету «История изобразительного искусства», предусмотренные данной образовательной програм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живописного или архитектурного произведения по предоставленн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В.01. «Декоративно прикладное искусство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</w:t>
      </w:r>
      <w:r>
        <w:rPr>
          <w:rStyle w:val="C5c1c19"/>
          <w:rFonts w:cs="Times New Roman" w:ascii="Times New Roman" w:hAnsi="Times New Roman"/>
          <w:sz w:val="24"/>
          <w:szCs w:val="24"/>
        </w:rPr>
        <w:t>Это обеспечивает стимул к творческой деятельности и объективную самооценку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» (отлично) ставится,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(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ставится, если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5»(«отлично») ставится, если учащий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работе над изделием ДПИ: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зработал эскиз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использовал принцип трансформации и стилизации предметов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 аккуратность в работе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все поставленные перед ним задачи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грамотно выполнил работу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работе над росписью: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в  цветовые отношения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 аккуратность в работе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грамотно выполнил работу.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работе над изделием ДПИ:</w:t>
      </w:r>
    </w:p>
    <w:p>
      <w:pPr>
        <w:pStyle w:val="Style17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лся в помощи при разработке эскизов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лся при трансформации и стилизации предметов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 небольшую неаккуратность в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В работе над росписью: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ил неаккуратность в работ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3»(«удовлетворительно») ставится, если учащий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работе над изделием ДПИ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самостоятельно разработать эскиз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ил небрежность в работе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не в полном объ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В работе над росписью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небрежно;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«2» («неудовлетворительно») ставиться, если учащийся:</w:t>
      </w:r>
    </w:p>
    <w:p>
      <w:pPr>
        <w:pStyle w:val="Style17"/>
        <w:numPr>
          <w:ilvl w:val="0"/>
          <w:numId w:val="1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над изделием ДПИ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мел разработать эскиз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ил крайнюю небрежность в работе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ет материалом и инструментами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не в полном объем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В работе над росписью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крайне небре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02. Компьютерная граф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м освоения учебного предмета «Компьютерная графика» явля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понятий «графический дизайн», «векторная графика», «растровая график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законов композиции дизайна;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возможностей различных графических программ, особенностей их применения в графическом дизайне;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 основных изобразительных техник и 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полнять графическую часть проекта, макет, оригиналы художественно-графических элементов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оздавать графические изображения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оздавать графические изображения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использовать в работе над изображениями разнообразные инструменты  графических програм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создания авторских шрифтов и  шрифтовых композици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5 «отлично» ставится, если учащийся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высокий уровень владения программами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продумать алгоритм действий при решении поставленных задач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вает в работе заданную тему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владеет навыками построения композиции и навыками создания колористической гармонии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т нестандартный подход к созданию художественного образа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4 «хорошо» ставится, если учащийся: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знает основные инструменты программ, способен их полноценно использовать;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может самостоятельно продумать алгоритм действий при решении поставленных задач; </w:t>
      </w:r>
    </w:p>
    <w:p>
      <w:pPr>
        <w:pStyle w:val="Style17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олно раскрывает в работе заданную тему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владеет навыками построения композиции и навыками создания колористической гармонии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3 «удовлетворительно» ставится, если учащийся: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хорошо ориентируется в основных инструментах программ; 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родумать алгоритм действий при решении поставленных задач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раскрывает в работе заданную тему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владеет навыками построения композиции и навыками создания колористической гармонии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2 «неудовлетворительно» ставится, если учащийся: 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основных инструментов программ, не умеет их правильно применять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родумать алгоритм действий при решении поставленных  задач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вает в работе заданную тему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ет навыками построения композиции и навыками создания колористической гармонии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В.01.СКУЛЬПТУР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5 «отлично» ставится, если учащий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ил работу в полном объеме с соблюдением необходимой последовательности, составил композицию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читывая законы композиции,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явил фантазию,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ворческий подход,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хнически грамотно подошел к решению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4 «хорошо» ставится, если учащийся: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exact" w:line="374" w:before="0" w:after="0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работе есть незначительные недочеты в композиции,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работе в материале есть небреж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3 «удовлетворительно» ставится, если учащий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374" w:before="0" w:after="0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а выполнена под руководством преподавателя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374" w:before="0" w:after="0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амостоятельность обучающегося практически отсутствует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374" w:before="0" w:after="0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а выполнена неряшливо, ученик безынициативе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П.01. Пленэр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5 («отлично») предполагает: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ую компоновку в листе; 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й и аккуратно выполненный подготовительный рисунок (при работе с цветом)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ьной последовательности ведения работы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линией, штрихом, тоном, передачей цвета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передачей тональных и цветовых отношений с учетом световоздушной среды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ую передача пропорций и объемов предметов в пространстве; 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спользование выразительных особенностей применяемых материалов и техник.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сть восприятия изображаемого, умение обобщать работу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явление и устранение недочетов в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4 («хорошо») предполагает: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неточности в компоновке и подготовительном рисунке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недочеты в тональном и цветовом решении; 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ую моделировку объемной формы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ошибки в передаче пространственных пла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3 («удовлетворительно») предполагает: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ошибки, допущенные при компоновке; 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пропорций, перспективы при выполнении рисунка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 в тональных отношениях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езные ошибки в колористическом и цветовом решении; 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сть, неаккуратность в работе, неумение довести работу до завершенности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ыявлять и исправлять недочеты в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2 («неудовлетворительно») предполагает: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при компоновке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шений тональных отношений в работе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лористического и цветового решения работы;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сть, неаккуратность в работе, неумение довести работу до завершенности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ыявлять и исправлять недочеты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истема оценок в рамках итоговой аттестации предполагает пятибалльную шкалу в абсолютном значен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- отличн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- хорош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- удовлетворительн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неудовлетвор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00.УП.01. ЦВЕТОВЕДЕНИЕ</w:t>
      </w:r>
    </w:p>
    <w:p>
      <w:pPr>
        <w:pStyle w:val="51"/>
        <w:shd w:fill="auto" w:val="clear"/>
        <w:tabs>
          <w:tab w:val="clear" w:pos="708"/>
          <w:tab w:val="left" w:pos="1276" w:leader="none"/>
          <w:tab w:val="left" w:pos="10915" w:leader="none"/>
        </w:tabs>
        <w:spacing w:lineRule="auto" w:line="276" w:before="0" w:after="0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о учебному предмету «Цветоведение» предполагается пятибалльная система.</w:t>
      </w:r>
    </w:p>
    <w:p>
      <w:pPr>
        <w:pStyle w:val="51"/>
        <w:shd w:fill="auto" w:val="clear"/>
        <w:tabs>
          <w:tab w:val="clear" w:pos="708"/>
          <w:tab w:val="left" w:pos="1276" w:leader="none"/>
          <w:tab w:val="left" w:pos="10915" w:leader="none"/>
        </w:tabs>
        <w:spacing w:lineRule="auto" w:line="276" w:before="0" w:after="0"/>
        <w:ind w:right="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а 5 «отлично» ставится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0915" w:leader="none"/>
        </w:tabs>
        <w:spacing w:lineRule="auto" w:line="276" w:before="0" w:after="0"/>
        <w:ind w:left="0"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красном демонстрировании приобретенных знаний, умений и навыков; особые успехи, «отлично», задание выполнено</w:t>
      </w:r>
    </w:p>
    <w:p>
      <w:pPr>
        <w:pStyle w:val="51"/>
        <w:shd w:fill="auto" w:val="clear"/>
        <w:tabs>
          <w:tab w:val="clear" w:pos="708"/>
          <w:tab w:val="left" w:pos="1276" w:leader="none"/>
          <w:tab w:val="left" w:pos="10915" w:leader="none"/>
        </w:tabs>
        <w:spacing w:lineRule="auto" w:line="276" w:before="0" w:after="0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стью без ошибок; уровень художественной грамотности соответствует этапу обучения, и учебная задача полностью и правильно выполнена.</w:t>
      </w:r>
    </w:p>
    <w:p>
      <w:pPr>
        <w:pStyle w:val="51"/>
        <w:shd w:fill="auto" w:val="clear"/>
        <w:tabs>
          <w:tab w:val="clear" w:pos="708"/>
          <w:tab w:val="left" w:pos="1276" w:leader="none"/>
          <w:tab w:val="left" w:pos="10915" w:leader="none"/>
        </w:tabs>
        <w:spacing w:lineRule="auto" w:line="276" w:before="0" w:after="0"/>
        <w:ind w:right="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ценка 4 «хорошо» ставится: 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0915" w:leader="none"/>
        </w:tabs>
        <w:spacing w:lineRule="auto" w:line="276" w:before="0" w:after="0"/>
        <w:ind w:left="0"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авляется при хорошем, достаточном уровне демонстрирования приобретенных знаний, умений; полное выполнение работы, но с небольшими пробелами, недочетами; уровень живописной грамотности соответствует этапу обучения, допускаются незначительные отклонения, учебная задача выполнена. Учащийся хорошо справляется с палитрой цветов, но допускает незначительные ошибки в тональном решении.</w:t>
      </w:r>
    </w:p>
    <w:p>
      <w:pPr>
        <w:pStyle w:val="51"/>
        <w:shd w:fill="auto" w:val="clear"/>
        <w:tabs>
          <w:tab w:val="clear" w:pos="708"/>
          <w:tab w:val="left" w:pos="1276" w:leader="none"/>
          <w:tab w:val="left" w:pos="10915" w:leader="none"/>
        </w:tabs>
        <w:spacing w:lineRule="auto" w:line="276" w:before="0" w:after="0"/>
        <w:ind w:right="14" w:hanging="0"/>
        <w:jc w:val="both"/>
        <w:rPr/>
      </w:pPr>
      <w:r>
        <w:rPr>
          <w:sz w:val="24"/>
          <w:szCs w:val="24"/>
          <w:u w:val="single"/>
        </w:rPr>
        <w:t>Оценка 3 «удовлетворительно» ставится:</w:t>
      </w:r>
      <w:r>
        <w:rPr>
          <w:sz w:val="24"/>
          <w:szCs w:val="24"/>
        </w:rPr>
        <w:t xml:space="preserve"> 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0915" w:leader="none"/>
        </w:tabs>
        <w:spacing w:lineRule="auto" w:line="276" w:before="0" w:after="0"/>
        <w:ind w:left="0"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лабом, но достаточно удовлетворительном демонстрировании приобретенных знаний, умений и навыков; при выполнении задания есть несоответствия требованиям; работы с серьезными неточностями; уровень художественной грамотности в основном соответствует этапу обучения, и учебная задача в основном выполнена (или выполнена не полностью).</w:t>
      </w:r>
    </w:p>
    <w:p>
      <w:pPr>
        <w:pStyle w:val="51"/>
        <w:shd w:fill="auto" w:val="clear"/>
        <w:tabs>
          <w:tab w:val="clear" w:pos="708"/>
          <w:tab w:val="left" w:pos="1276" w:leader="none"/>
          <w:tab w:val="left" w:pos="10915" w:leader="none"/>
        </w:tabs>
        <w:spacing w:lineRule="auto" w:line="276" w:before="0" w:after="0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йся допускает грубые ошибки в композиционном и цветовом решении натюрморта.</w:t>
      </w:r>
    </w:p>
    <w:p>
      <w:pPr>
        <w:pStyle w:val="51"/>
        <w:shd w:fill="auto" w:val="clear"/>
        <w:tabs>
          <w:tab w:val="clear" w:pos="708"/>
          <w:tab w:val="left" w:pos="1276" w:leader="none"/>
          <w:tab w:val="left" w:pos="10915" w:leader="none"/>
        </w:tabs>
        <w:spacing w:lineRule="auto" w:line="276" w:before="0" w:after="0"/>
        <w:ind w:right="14" w:hanging="0"/>
        <w:jc w:val="both"/>
        <w:rPr/>
      </w:pPr>
      <w:r>
        <w:rPr>
          <w:sz w:val="24"/>
          <w:szCs w:val="24"/>
          <w:u w:val="single"/>
        </w:rPr>
        <w:t>Оценка 2 «неудовлетворительно» ставится:</w:t>
      </w:r>
    </w:p>
    <w:p>
      <w:pPr>
        <w:sectPr>
          <w:type w:val="nextPage"/>
          <w:pgSz w:w="11906" w:h="16838"/>
          <w:pgMar w:left="1276" w:right="985" w:gutter="0" w:header="0" w:top="1157" w:footer="0" w:bottom="2467"/>
          <w:pgNumType w:fmt="decimal"/>
          <w:formProt w:val="false"/>
          <w:textDirection w:val="lrTb"/>
          <w:docGrid w:type="default" w:linePitch="360" w:charSpace="0"/>
        </w:sectPr>
        <w:pStyle w:val="5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0915" w:leader="none"/>
        </w:tabs>
        <w:spacing w:lineRule="auto" w:line="276" w:before="0" w:after="0"/>
        <w:ind w:left="0" w:right="14" w:hanging="0"/>
        <w:jc w:val="both"/>
        <w:rPr/>
      </w:pPr>
      <w:r>
        <w:rPr>
          <w:b w:val="false"/>
          <w:sz w:val="24"/>
          <w:szCs w:val="24"/>
        </w:rPr>
        <w:t>если учащийся демонстрирует низкий уровень выполнения работы; при отсутствии выполненного задания без уважительной причины; полное несоответствие требованиям; уровень живописной грамотности не соответствует этапу обучения, и учебная задача не выполнена. Но такую оценку лучше не ставить, так как это только оттолкнет учащихся от творческой деятельности, а преподавателю стоит присмотреться к креативности данного ученика и продумать посильность следующих заданий для него</w:t>
      </w:r>
      <w:r>
        <w:rPr>
          <w:b w:val="false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</w:rPr>
  </w:style>
  <w:style w:type="character" w:styleId="C5c1c19">
    <w:name w:val="c5 c1 c19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Заголовок №2_"/>
    <w:basedOn w:val="Style14"/>
    <w:qFormat/>
    <w:rPr>
      <w:rFonts w:eastAsia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480"/>
      <w:jc w:val="center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5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662" w:before="420" w:after="0"/>
      <w:jc w:val="center"/>
      <w:outlineLvl w:val="1"/>
    </w:pPr>
    <w:rPr>
      <w:rFonts w:eastAsia="Times New Roman"/>
      <w:b/>
      <w:bCs/>
      <w:i/>
      <w:iCs/>
      <w:sz w:val="30"/>
      <w:szCs w:val="3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3:00Z</dcterms:created>
  <dc:creator>User</dc:creator>
  <dc:description/>
  <cp:keywords/>
  <dc:language>en-US</dc:language>
  <cp:lastModifiedBy>Пользователь Windows</cp:lastModifiedBy>
  <cp:lastPrinted>2021-04-14T15:38:00Z</cp:lastPrinted>
  <dcterms:modified xsi:type="dcterms:W3CDTF">2023-03-03T10:25:00Z</dcterms:modified>
  <cp:revision>25</cp:revision>
  <dc:subject/>
  <dc:title/>
</cp:coreProperties>
</file>